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Рекомендации Роспотребнадзора по выбору плодоовощной продукци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 т.ч. клуб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Для того, чтобы быть уверенными в происхождении и качестве приобретаемых овощей и фруктов и не стать обманутыми недобросовестными продавцами, предлагаем потребителям следовать несложным правилам при покупке плодоовощ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йте предпочтение приобретению сезонных овощей и фруктов, в ранних велика вероятность повышенного содержания нитр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собое внимание обращайте на места покупки сельхозпродукции. Рекомендуется приобретать овощи, фрукты, бахчевые в специализированных местах торговли: сельскохозяйственных рынках, магазинах, павильонах, где реализуются товары, прошедшие санитарно – ветеринарную экспертизу в лабораториях, подведомственных органам ветеринарного надзора, что гарантирует безопасность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стоит приобретать продукты в местах несанкционированной торговли, вдоль трасс, на стихийных рынках. Употребление такой продукции может привести к причинению вреда жизни и здоровью, возникновению и распространению инфекционных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покупке продукции обращайте внимание на санитарно-техническое и гигиеническое состояние торговой точки, условий для соблюдения правил личной гигиены персоналом (наличие рукомойника, емкости для сбора отработанной воды, мыла, дезинфицирующих средств, полотенца), а также наличия полного комплекта санитарной одеж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Также при выборе овощей и фруктов необходимо учитывать следующие мо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при покупке томатов на веточке нужно обратить внимание на саму ветку, если она упругая, свежая, имеет однотонный зеленый цвет, значит, томаты были сорваны не так давно и они свежие. А если ветка высохшая, неровная, то плоды несвеж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приобретая картофель, обратите внимание на цвет клубней. Не следует делать покупку, если плоды имеют зеленые пятна. Они появляются при неправильном хранении, если картофель в течение долгого времени пролежал под солнцем. Из-за этого в нем образуется опасное для здоровья вещество- солан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при выборе моркови обратите внимание на ее цвет. Он должен быть однородным, без желтых и зеленых вкра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если Вам предстоит покупка яблок, обратите внимание на их кожуру. Если она скользкая и липкая, значит, фрукт обрабатывался дифенилом (пищевой консервант). Удалить его водой невозможно. Поэтому лучше вымыть яблоки с мылом, при этом тщательно промыть их водой, чтобы удалить остатки мыла. Можно удалить с такого яблока кож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Каждый год первые летние месяцы радуют нас приходом сезона клубники. Хотя сейчас самые разнообразные ягоды присутствуют в продаже практически круглый год, с особым нетерпением большинство людей ждут появления в продаже ягод « с грядки», выращенных на территории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4"/>
          <w:szCs w:val="24"/>
          <w:lang w:eastAsia="ru-RU"/>
        </w:rPr>
        <w:t>Роспотребнадзор напоминает, как выбрать вкусную клубник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Спелые, качественные плоды можно определить по следующим признак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Ягоды сухие, без признаков гни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Цвет однородный, насыщ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Листики «чашечки», обрамляющие ягоду зеленые, без признаков увя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верхность ягод упругая, блестящая, гладкая, без вмятин и пов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Запах насыщенный, ягод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знаки ягод, от употребления которых стоит воздерж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Ягоды влажные, на поверхности есть пят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сутствует аром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ягкие ягоды (быстро испортятся, возможно, процесс гниения уже начал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Листики «чашечки» сухие, пожелтевшие, либо- отсутствуют (такие ягоды были собраны давно, либо неправиль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краска не однородная, есть зеленоватые пятна, кончик ягод белый (признаки неполной зрел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пределить сладость клубники можно, обратив внимание на черенок ягоды. Если между зелеными листиками и ягодой есть расстояние, то клубника будет сладкой. Если листики плотно прилегают к ягоде, то она скорее всего будет кисл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У клубники короткий срок хранения, это нежная и быстро портящаяся ягода. Покупайте ровно столько, сколько вы готовы съесть за следующие несколько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хотите сохранить клубнику на более длительный срок, заморозьте ее в герметичном пакете или емкости для заморозки проду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Клубника справедливо признана одной из самых вкусных и ароматных ягод, но, полезные свойства ягоды обычно несправедливо обделены вниманием. Клубника содержит в себе сбалансированное сочетание витаминов и минеральных веществ. Употребление всего пяти ягод компенсирует дневную потребность организма человека в витамине С. Фолиевой кислоты в клубнике больше, чем в винограде и малине. Также, в ягодах содержится значительное количество йода. Кроме того, клубнику можно рассматривать как полноценный источник клетчатки, сахарозы и фруктозы. Причем, фруктозы в ней гораздо больше, чем сахарозы, поэтому, клубника особенно рекомендуется людям, страдающим сахарным диабетом, правда, в ограниченном количестве. Калорийность клубники тоже очень мала, и не превышает 36 ккал. Этого не хватит для отложения наращивания жировой прослойки, а вот для пополнения энергии организма будет вполне достат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F4F4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F4F4F"/>
          <w:sz w:val="24"/>
          <w:szCs w:val="24"/>
          <w:lang w:eastAsia="ru-RU"/>
        </w:rPr>
        <w:t>Как мыть клуб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чень важно тщательно промыть ягоды перед употреблением. Плоды спелой клубники в подавляющем большинстве случаев, бывают загрязнены землей. Употребление немытых, или небрежно вымытых ягод может привести к заражению кишечными инфекциями, паразитарными инфек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ягоды надо непосредственно перед употреблением, если вы не планируете употребить ягоды в день приобретения, уберите их в холодильник без предварительного мытья. Срок хранения мытой клубники значительно сокра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еред мытьем ягод не удаляйте зеленые листья чашечки и стеб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ысыпьте клубнику в большой чистый дуршлаг. Не нужно замачивать ее в в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мойте ягоды под струей чистой проточной 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дождите минуту, пока стечет в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Аккуратно промокните вымытые ягоды бумажным полотенцем, чтобы убрать лишнюю вла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ожно вымыть ягоды с использованием слабого уксусного раствора, приготовить который можно, добавив в воду немного виноградного или яблочного уксуса (столовая ложка на литр), или специального средства для мытья фруктов и овощей. Ягоды поместить в емкость с приготовленным раствором на 3-5 минут, затем тщательно ополоснуть под струей проточной воды. Такой способ обработки ягод предотвращает порчу и увеличивает срок их хранения в холодиль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Замачивать ягоды на длительное время не рекомендуется, в результате они теряют вкус и аромат, быстрее портя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F4F4F"/>
          <w:sz w:val="24"/>
          <w:szCs w:val="24"/>
          <w:lang w:eastAsia="ru-RU"/>
        </w:rPr>
        <w:t>Всем ли полезна клубни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Аллергия на клубнику - абсолютное противопоказание для ее употребления. Не рекомендуется клубника и людям, страдающим заболеваниями желудочно-кишечного тракта (язвенной болезнью, гастритом) в период обострения болезни. Комплекс органических кислот (щавелевая, салициловая), при контакте со слизистой оболочкой желудка усиливает ее раздражение, что может способствовать обострению гастрита, гастродуоденита, язвенной болезни желудка и двенадцатиперстной кишки. Если обострения нет, то в небольших количествах (150-200 грамм в день) можно есть клуб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Клубника может негативно влиять на эмаль зубов, усугубляя течение кари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Употребление ягод натощак может оказать раздражающее воздействие на желудок, лучше есть их в качестве десерта, после основного приема пищи. Однако, если смешать клубнику с йогуртом, сливками или сметаной выраженность отрицательного воздействия сниз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продолжительный сезон клубники можно продлить, заготовив ягоды впрок. Лучший способ сохранить питательные и вкусовые качества – заморозить ягоды небольшими порциями (по 150-200 грамм), т.к. повторной заморозке клубника, а не подлежит. А вот во время термической обработки, при изготовлении варенья, джема вкус ягод значительно изменяется, большая часть витаминов теряетс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требитель всегда может потребовать у продавца документы о качестве и безопасности на продукцию, разрешенную к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 соответствии с п. 12 Правил продажи отдельных видов товаров (утв. постановлением Правительства РФ от 19 января 1998 г. N 55) продавец по требованию покупателя должен ознакомить потребителя с одним из следующих документов о подтверждении соответствия товаров установленны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сертификат или декларация о соответств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копия сертификата, заверенная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- товарно-сопроводительные документы, оформленные изготовителем или поставщиком (продавцом) и содержащие по каждому наименованию товара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Эти документы должны быть заверены подписью и печатью изготовителя (поставщика, продавца) с указанием его адреса и телеф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4F4F4F"/>
          <w:sz w:val="10"/>
          <w:szCs w:val="10"/>
          <w:lang w:eastAsia="ru-RU"/>
        </w:rPr>
      </w:pPr>
      <w:r>
        <w:rPr>
          <w:rFonts w:eastAsia="Times New Roman" w:cs="Verdana" w:ascii="Verdana" w:hAnsi="Verdana"/>
          <w:color w:val="4F4F4F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F4F4F"/>
          <w:sz w:val="10"/>
          <w:szCs w:val="10"/>
          <w:lang w:eastAsia="ru-RU"/>
        </w:rPr>
      </w:pPr>
      <w:r>
        <w:rPr>
          <w:rFonts w:eastAsia="Times New Roman" w:cs="Verdana" w:ascii="Verdana" w:hAnsi="Verdana"/>
          <w:color w:val="4F4F4F"/>
          <w:sz w:val="10"/>
          <w:szCs w:val="1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9:00Z</dcterms:created>
  <dc:creator>SERVER</dc:creator>
  <dc:description/>
  <cp:keywords/>
  <dc:language>en-US</dc:language>
  <cp:lastModifiedBy>admin</cp:lastModifiedBy>
  <dcterms:modified xsi:type="dcterms:W3CDTF">2018-06-08T07:58:00Z</dcterms:modified>
  <cp:revision>3</cp:revision>
  <dc:subject/>
  <dc:title/>
</cp:coreProperties>
</file>