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филактика энтеровирусной инфекции в летний пери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Энтеровирусная инфекция (ЭВИ) регистрируется на территории Республики Крым ежегодно. Среди заболевших энтеровирусной инфекцией преобладают дети школьного возраста, но этому заболеванию также подвержены и взросл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болевание вызывают энтеровирусы, которые отличаются высокой устойчивостью во внешней среде, способны сохранять жизнеспособность в воде поверхностных водоемов и влажной почве до 2 месяцев. Однако они быстро погибают при кипячении, обеззараживании воды методами хлорирования или озо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еловек чаще заражается при попадании небольшой дозы вирусов через рот. Пути передачи инфекции - водный, пищевой, контактно-бытовой, воздушно-капельный. Факторами передачи служат вода, овощи, контаминированные энтеровирусами, а также не обезвреженные сточные воды, применяемые в качестве органических удобрений. Также вирус может передаваться через грязные руки, игрушки и другие объекты внешн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должительность инкубационного периода (от момента заражения до развития заболевания) составляет в среднем от 1 до 10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энтеровирусной инфекции клинические проявления разнообразны, от острых респираторных заболеваний и желудочно-кишечных расстройств до серозных менингитов и энцефалитов.  Заболевание сопровождается высокой температурой, головной болью, тошнотой и рвотой. Болезнь может протекает с проявлением сыпи на коже рук и ног, изъязвлением слизистой ротовой пол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проникновении в кровь вирус способен поражать различные органы, вызывая осложнения инфекции, сопровождающиеся менингитом, энцефалитом, отеком легких. В отдельных случаях заболевание осложняется параличами различных групп мышц и может закончиться летальным исхо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целях профилактики энтеровирусной инфекции необходимо соблюда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соблюдать правила личной гиги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использовать средства для обеззараживания рук (влажные и дезинфицирующие салфетки, специальные жидкости для обработки ру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употреблять питьевую воду гарантированного качества, желательно только бутилированную; не использовать для питья воду из случайных природных водоисточников - колодцы, фонтаны, ключи, озера, рек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не приобретать продукты, не подвергающиеся термической обработке, у частных лиц и в несанкционированных местах торгов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перед употреблением тщательно мыть овощи и фрукты водой гарантированного качества (бутилированная, кипячена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не купаться в местах, не оборудованных для отдыха и запрещенных для куп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при купании в открытых водоемах, плавательных бассейнах исключайте попадания воды в полость рта. Помните, что это наиболее вероятная возможность зараз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появлении вышеперечисленных симптомов заболевания Вам необходимо: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не заниматься самолеч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не посещать самостоятельно поликлин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срочно обратиться за медицинской помощью путем вызова на дом врача из поликлиники по месту жительства или (в случае тяжелого состояния) скорой медицинск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до прихода врача свести к минимуму контакт с окружающими Вас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сообщить медицинскому работнику о поездке и сроках пребывания в других регионах, поездках на природу и другие места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облюдение простых мер профилактики в большинстве случаев позволит предотвратить инфицирование человека возбудителем энтеровирусной 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итуация по заболеваемости энтеровирусной инфекцией находится на контроле Межрегионального управления Роспотребнадзора по Республике Крым и городу Севастопо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SERVER</dc:creator>
  <dc:description/>
  <cp:keywords/>
  <dc:language>en-US</dc:language>
  <cp:lastModifiedBy>admin</cp:lastModifiedBy>
  <dcterms:modified xsi:type="dcterms:W3CDTF">2018-06-08T08:21:00Z</dcterms:modified>
  <cp:revision>3</cp:revision>
  <dc:subject/>
  <dc:title/>
</cp:coreProperties>
</file>