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Роспотребнадзора ведет мониторинг за клещевым вирусным энцефалитом и другими инфекциями, передающихся клещ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С начала года в медицинские организации полуострова по поводу присасывания клещей обратилось 1387 человек, в том числе 684 ребенка, что не превышает среднемноголетние показа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з эпиданамнеза установлено, что большая часть населения пострадала от присасывания клещей при посещении горно - лесной и предгорной зоны, парков, скверов на всех территориях административных образований Крыма, что свидетельствует о расширении ареала распространения иксодовых клещей на территории полуострова, т.к. в предшествующие годы наблюдения- укусы клещей регистрировались, в основном, в эндемичных и энзоотичных зонах Кры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ФБУЗ «Центр гигиены и эпидемиологии» и ФГКУЗ «Противочумная станция Республики Крым» проводят исследования за циркуляцией клещей, зараженностью клещей из внешней среды и снятых с людей, для оценки активности природных очагов инфекции на текущи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зультаты исследования клещей на вирусоформность, в том числе снятых с людей, свидетельствуют об инфицированности их вирусом иксодового клещевого боррелиоза и бактериями гранулоцитарного анаплазмоза человека в 11,7% случа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 состоянию на 24.05.2018г. зарегистрировано 3 случая заболевания иксодовым клещевым боррелиозом, случаи заболевания вирусным клещевым энцефалитом не зарегистриров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а истекший период привито против клещевого вирусного энцефалита 1584 человека, относящихся к контингенту группы риска – лесники, студенты, проходящие производственную практику в горно-лесных зонах и лица, выезжающие на эндемичные по клещевому вирусному энцефалиту терри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о избежание последствий укусов клещей, следует помнить, что, находясь на опасной в отношении клещей территории, необходимо использовать средства индивидуальной защиты, проводить само-и взаимоосмотры для обнаружения клещ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Если присасывание клеща произошло, то для исключения возможного заражения и в целях ранней диагностики заболеваний, передающихся иксодовыми клещами, необходимо незамедлительно обратиться в медицинское учре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соответствии санитарного законодательства РФ по профилактике «клещевых» инфекций - всем собственникам объектов, находящихся в лесных и парковых зонах, напоминаем о необходимости проведения акарицидных обработок по энтомологическим показаниям на прилегающих территор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 24.05.2018г. акарицидными обработками охвачено 824,9 га территории, в том числе 3 маршрута в Бахчисарайском районе, Большая Севастопольская тропа и территория «Тороповой дач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Медицинская помощь по вакцинации и профилактике при укусе клеща проводится в лечебных организациях Республики Крым и г.Севастоп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лещи, снятые с людей, могут быть исследованы в лабораториях ФБУЗ «Центр гигиены и эпидемиологии в Республике Крым и г.Севастополе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.Симферополь,ул.Набережная,67,; г.Феодосия, ул.Чкалова,6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 также в любой коммерческой медицинской лаборатории, расположенной на территории реги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Эпидемиологическая ситуация в Республике Крым и г. Севастополе контролируемая. По оперативным данным еженедельного мониторинга отмечается снижение заболеваемости кишечным инфекциями, за период с 14.05.2018- 20.05.2018г. зарегистрировано 276 случаев острых кишечных инфекций (11,79 на 100 тыс. населения) по предварительным диагнозам, что ниже среднемноголетнего уровня на 7,4%. Регистрируется спорадическая заболевае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Еженедельно проводится мониторинг за циркуляцией холерных вибрионов в объектах окружающей среды. В период 18.05.-24.05 2018г в контрольных точках отобрано 206 проб, патогенных холерных вибрионов не обнаруж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4"/>
          <w:szCs w:val="24"/>
          <w:lang w:eastAsia="ru-RU"/>
        </w:rPr>
        <w:t>Источник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3A6E7"/>
            <w:sz w:val="24"/>
            <w:szCs w:val="24"/>
            <w:u w:val="single"/>
            <w:lang w:eastAsia="ru-RU"/>
          </w:rPr>
          <w:t>Роспотребнадзор Крым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B0F9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к можно зарази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озбудитель болезни (арбовирус) передается человеку в первые минуты присасывания зараженного вирусом клеща вместе с обезболивающей слю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 втирании в кожу вируса при раздавливании клеща или расчесывании места уку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B0F9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кие основные признаки болез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B0F9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то подвержен заражен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B0F9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к можно защититься от клещевого вирусного энцефали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аболевание клещевым энцефалитом можно предупредить с помощью неспецифической и специфической профил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специфическая профилактика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ля защиты от клещей используют отпугивающие средства – репелленты, которыми обрабатывают открытые участки тела и одеж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еред использованием препаратов следует ознакомиться с инструк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Меры специфической профилактики клещевого вирусного энцефалита включают: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офилактические прививки против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еропрофилактику 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B0F9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де и как можно сделать прививку от клещевого вирусного энцефали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 привитым лицам проводится серопрофилактика – введение человеческого иммуноглобулина против клещевого энцефалита в течение 96 часов после присасывания клещей и обращения в медицинские организации по показан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B0F9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к снять клещ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учше это сделать у врача в травматологическом пункте в поликлинике по месту жительства или любом травматологическом пункте. 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 удалении клеща необходимо соблюдать следующие рекомендации: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осле извлечения клеща необходимо тщательно вымыть руки с мылом,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нятого клеща нужно доставить на исследование лаборато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2.rospotrebnadzor.ru/epidemiologic_situation/1471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7:00Z</dcterms:created>
  <dc:creator>SERVER</dc:creator>
  <dc:description/>
  <cp:keywords/>
  <dc:language>en-US</dc:language>
  <cp:lastModifiedBy>admin</cp:lastModifiedBy>
  <dcterms:modified xsi:type="dcterms:W3CDTF">2018-06-08T08:00:00Z</dcterms:modified>
  <cp:revision>3</cp:revision>
  <dc:subject/>
  <dc:title/>
</cp:coreProperties>
</file>