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532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ГРИШИНСКАЯ ШКОЛА ПЕРВОМАЙСКОГО РАЙОНА РЕСПУБЛИКИ КРЫМ»</w:t>
      </w:r>
    </w:p>
    <w:p>
      <w:pPr>
        <w:pStyle w:val="Normal"/>
        <w:tabs>
          <w:tab w:val="clear" w:pos="708"/>
          <w:tab w:val="left" w:pos="5460" w:leader="none"/>
        </w:tabs>
        <w:ind w:left="-360" w:right="-284" w:hanging="0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        </w:t>
      </w:r>
      <w:r>
        <w:rPr>
          <w:sz w:val="20"/>
          <w:szCs w:val="20"/>
        </w:rPr>
        <w:t>Республика Крым, 296324, Первомайский район, с.Гришино, ул.Октябрьская,д.1,</w:t>
      </w:r>
    </w:p>
    <w:p>
      <w:pPr>
        <w:pStyle w:val="Normal"/>
        <w:tabs>
          <w:tab w:val="clear" w:pos="708"/>
          <w:tab w:val="left" w:pos="5460" w:leader="none"/>
        </w:tabs>
        <w:ind w:right="-143" w:hanging="0"/>
        <w:jc w:val="center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:  98-2-40, e-mail: </w:t>
      </w:r>
      <w:hyperlink r:id="rId3">
        <w:r>
          <w:rPr>
            <w:rStyle w:val="InternetLink"/>
            <w:sz w:val="20"/>
            <w:szCs w:val="20"/>
            <w:shd w:fill="FFFFFF" w:val="clear"/>
            <w:lang w:val="en-US"/>
          </w:rPr>
          <w:t>shkola.grishinskaya@mail.ru</w:t>
        </w:r>
      </w:hyperlink>
    </w:p>
    <w:p>
      <w:pPr>
        <w:pStyle w:val="Normal"/>
        <w:spacing w:lineRule="auto" w:line="276"/>
        <w:rPr>
          <w:b/>
          <w:b/>
          <w:sz w:val="16"/>
          <w:szCs w:val="16"/>
          <w:shd w:fill="FFFFFF" w:val="clear"/>
          <w:lang w:val="en-US"/>
        </w:rPr>
      </w:pPr>
      <w:r>
        <w:rPr>
          <w:b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14"/>
          <w:szCs w:val="16"/>
        </w:rPr>
      </w:pPr>
      <w:r>
        <w:rPr>
          <w:b/>
          <w:szCs w:val="28"/>
        </w:rPr>
        <w:t xml:space="preserve">П Р И К А З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2 августа  2021г.</w:t>
        <w:tab/>
        <w:t>№ 106-од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.Гришин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Об организации внеурочной деятельности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учащихся 10 класса на базе ГБОУ ВО РК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«КИПУ имени Февзи Якубова»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С целью сетевой реализации образовательной программы среднего общего образования и её части – внеурочной деятельности, предусмотренной Федеральным Государственным образовательным стандартом среднего общего образования. В виде отдельной программы профессионального обучения для обучающихся. По программе среднего общего образования в Государственном бюджетном образовательном учреждении высшего образования Республики Крым «Крымский инженерно-педагогический университет имени Февзи Якубова» для психологических классов по </w:t>
      </w:r>
      <w:r>
        <w:rPr>
          <w:rFonts w:eastAsia="Calibri"/>
          <w:szCs w:val="28"/>
          <w:lang w:eastAsia="en-US"/>
        </w:rPr>
        <w:t>реализации общеобразовательных программ в рамках сетевой формы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овать обучение внеурочной деятельности по реализации общеобразовательных программ в рамках сетевой формы для учащихся 10 класса в тако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Кучанова Кериме Ибрагим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бный план муниципального бюджетного общеобразовательного учреждения «Гришинская школа первомайского района республики Крым 2021/2022 учебный год(колледж-клас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ожение о сетевой форме реализации образовательных програм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ожение  о порядке зачета результатов освоения обучающимися учебных предметов, курсов, дисциплин(модулей), практик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Организовать подвоз учащихся в город Симферополь ГБОУ ВО РК «КИПУ имени Февзи Якубова» по необходимости.      Ответственная админист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Назначить сопровождающим и ответственным за жизнь и здоровье учащихся в пути следования классного руководителя 10 класса, учителя английского языка Мурашкину Я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</w:rPr>
        <w:t>Контроль исполнения 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:                                               Л.И.Мордух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С приказом ознакомлена:</w:t>
        <w:tab/>
        <w:tab/>
        <w:tab/>
        <w:tab/>
        <w:t>Мурашкина Я.А.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grishinska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0:00Z</dcterms:created>
  <dc:creator>админ</dc:creator>
  <dc:description/>
  <cp:keywords/>
  <dc:language>en-US</dc:language>
  <cp:lastModifiedBy>Win7</cp:lastModifiedBy>
  <cp:lastPrinted>2021-09-20T14:03:00Z</cp:lastPrinted>
  <dcterms:modified xsi:type="dcterms:W3CDTF">2021-09-20T11:17:00Z</dcterms:modified>
  <cp:revision>111</cp:revision>
  <dc:subject/>
  <dc:title/>
</cp:coreProperties>
</file>